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иложение № 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 решению СНД 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от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ЗАТО г.Радужный  на 2016-2017г.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62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</w:t>
              <w:br/>
              <w:t xml:space="preserve">источник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 администрацией  ЗАТО г. Радужный  в валюте Российской Федерации  кредитами от кредитных организац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ом ЗАТО г.Радужный в валюте Российской Федерации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ЗАТ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Радужный кредитов от кредитных организаций в  валюте Российской Феде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 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 бюджет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   </w:t>
              <w:br/>
              <w:t xml:space="preserve">денежных средств бюджета ЗАТО г.Радужный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74 93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9 472,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 xml:space="preserve">денежных средств бюджета ЗАТО г.Радужны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 931,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472,7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6 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21:00Z</dcterms:created>
  <dc:creator>otd</dc:creator>
  <dc:description/>
  <cp:keywords/>
  <dc:language>en-US</dc:language>
  <cp:lastModifiedBy>nsi</cp:lastModifiedBy>
  <cp:lastPrinted>2011-11-29T09:00:00Z</cp:lastPrinted>
  <dcterms:modified xsi:type="dcterms:W3CDTF">2014-10-29T08:58:00Z</dcterms:modified>
  <cp:revision>33</cp:revision>
  <dc:subject/>
  <dc:title>Приложение 17</dc:title>
</cp:coreProperties>
</file>